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Cs w:val="21"/>
        </w:rPr>
        <w:t>科技部（原国家科委）认定的</w:t>
      </w:r>
      <w:r>
        <w:rPr>
          <w:b/>
          <w:szCs w:val="21"/>
        </w:rPr>
        <w:t>38</w:t>
      </w:r>
      <w:r>
        <w:rPr>
          <w:b/>
          <w:szCs w:val="21"/>
        </w:rPr>
        <w:t>家一级查新机构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第一批科技查新咨询机构（</w:t>
      </w:r>
      <w:r>
        <w:rPr>
          <w:b/>
          <w:szCs w:val="21"/>
        </w:rPr>
        <w:t>11</w:t>
      </w:r>
      <w:r>
        <w:rPr>
          <w:b/>
          <w:szCs w:val="21"/>
        </w:rPr>
        <w:t>家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科技情报研究所（中国科学技术信息研究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国国防科技信息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机电部机构科技情报所（机械工业部科技信息研究院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化工部科技情报所（中国化工信息中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、航空航天部情报所（中国航天工业总公司科技信息研究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国医科院医学情报所（中国医学科学院信息研究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农业部科技文献信息中心（中国农科院科技文献信息中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上海科技情报所（上海科学技术情报研究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四川省科技情报所（四川省科学技术情报研究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天津市科技情报所（天津市科技信息研究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辽宁省科技情报所（辽宁省科技情报研究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第二批科技查新咨询机构（</w:t>
      </w:r>
      <w:r>
        <w:rPr>
          <w:b/>
          <w:szCs w:val="21"/>
        </w:rPr>
        <w:t>15</w:t>
      </w:r>
      <w:r>
        <w:rPr>
          <w:b/>
          <w:szCs w:val="21"/>
        </w:rPr>
        <w:t>家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科学技术信息研究所重庆分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国林业科技信息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冶金部信息标准研究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中国航空工业总公司第</w:t>
      </w:r>
      <w:r>
        <w:rPr>
          <w:szCs w:val="21"/>
        </w:rPr>
        <w:t>628</w:t>
      </w:r>
      <w:r>
        <w:rPr>
          <w:szCs w:val="21"/>
        </w:rPr>
        <w:t>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国科学院文献情报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兵器工业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中国有色金属工业总公司技术经济研究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河北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山东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江苏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黑龙江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广东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湖北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广西区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陕西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第三批科技查新咨询机构（</w:t>
      </w:r>
      <w:r>
        <w:rPr>
          <w:b/>
          <w:szCs w:val="21"/>
        </w:rPr>
        <w:t>12</w:t>
      </w:r>
      <w:r>
        <w:rPr>
          <w:b/>
          <w:szCs w:val="21"/>
        </w:rPr>
        <w:t>家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铁道部科技信息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国地质矿产信息研究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国石化信息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国家海洋信息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国石油天然气总公司信息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煤炭科学技术信息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湖南省科技信息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浙江省科技信息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山西省科技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甘肃省科学技术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云南省科技情报研究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安徽省科技情报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39:00Z</dcterms:created>
  <dc:creator>ly</dc:creator>
  <dc:description/>
  <cp:keywords/>
  <dc:language>en-US</dc:language>
  <cp:lastModifiedBy>Administrator</cp:lastModifiedBy>
  <dcterms:modified xsi:type="dcterms:W3CDTF">2012-05-11T01:49:00Z</dcterms:modified>
  <cp:revision>5</cp:revision>
  <dc:subject/>
  <dc:title>科技部（原国家科委）认定的38家一级查新机构：</dc:title>
</cp:coreProperties>
</file>