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对学校科技经费进行自查自纠工作的通知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单位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规范我校科技经费管理，提高资金使用效益，依据国家财务管理要求，学校决定开展科技经费自查自纠检查工作，梳理现有科技经费预算、支出和结余管理情况，在全面分析现有数据的前提下，及早发现问题。现将有关事项通知如下：</w:t>
      </w:r>
    </w:p>
    <w:p>
      <w:pPr>
        <w:pStyle w:val="Normal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检查依据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关于改进加强中央财政科研项目和资金管理的若干意见》（国发【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号）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关于深化中央财政科技计划（专项、</w:t>
      </w:r>
      <w:hyperlink r:id="rId2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基金</w:t>
        </w:r>
      </w:hyperlink>
      <w:r>
        <w:rPr>
          <w:rFonts w:ascii="仿宋" w:hAnsi="仿宋" w:cs="仿宋" w:eastAsia="仿宋"/>
          <w:sz w:val="32"/>
          <w:szCs w:val="32"/>
        </w:rPr>
        <w:t>等）管理改革的方案》（国发【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64</w:t>
      </w:r>
      <w:r>
        <w:rPr>
          <w:rFonts w:ascii="仿宋" w:hAnsi="仿宋" w:cs="仿宋" w:eastAsia="仿宋"/>
          <w:sz w:val="32"/>
          <w:szCs w:val="32"/>
        </w:rPr>
        <w:t>号）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国家自然科学基金资助项目资金管理办法》（财教【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）</w:t>
      </w:r>
    </w:p>
    <w:p>
      <w:pPr>
        <w:pStyle w:val="Normal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检查范围和资金年限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校范围内（校内科技人员和经费在学校财务统一管理的附属医院人员）所有科技项目经费，包括在研和已结题项目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检查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今的上级部门批复的纵向科技项目经费，包括国家级、省部级、厅局级以及学校设立的科技项目。</w:t>
      </w:r>
    </w:p>
    <w:p>
      <w:pPr>
        <w:pStyle w:val="Normal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检查内容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照有关法律法规对科技项目预算执行、资金管理及使用效益开展自查自纠，主要包括以下内容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项目经费预算执行情况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资金支出过程中规范流程执行情况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不合理支出内容：包括不符合预算的计算机等常规办公设备的购置；不符合预算的专家咨询费、会议费、劳务费测试化验分析费、办公用品购置等；会议费、差旅费开支相关手续是否齐全；试剂采购、入库、领取等手续是否健全；是否存在无合作协议进行资金外拨情况等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资金使用过程中执行国有资产管理制度情况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结余经费情况。</w:t>
      </w:r>
    </w:p>
    <w:p>
      <w:pPr>
        <w:pStyle w:val="Normal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检查方式和时间安排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次检查分为自查自纠、重点抽查和整改完善三个阶段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自查自纠阶段（时间安排：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－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负责人依据项目预算和资金使用明细进行自查自纠，各二级单位要有重点地对所属项目开展督导检查，对自查发现的问题，要对照有关法律法规及时做出整改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重点抽查（时间安排：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－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技处会同财务处根据自查自纠情况，对学校整体科技经费使用情况开展重点检查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整改完善阶段（时间安排：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－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技处组织各二级单位针对检查中发现的问题，制定整改措施并切实抓好落实，深入分析产生问题的原因，进一步完善管理制度。</w:t>
      </w:r>
    </w:p>
    <w:p>
      <w:pPr>
        <w:pStyle w:val="Normal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自查表填报和提交时间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负责人依据自查自纠结果填写自查表，并提出问题，分析原因。</w:t>
      </w:r>
      <w:r>
        <w:rPr>
          <w:rFonts w:ascii="仿宋" w:hAnsi="仿宋" w:cs="仿宋" w:eastAsia="仿宋"/>
          <w:b/>
          <w:sz w:val="32"/>
          <w:szCs w:val="32"/>
        </w:rPr>
        <w:t>（自查表见附件）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前将自查表报至学校科技处，各二级单位统一提交，科技处不受理个人提交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及联系电话：贾川 薛涛 潘莹  </w:t>
      </w:r>
      <w:r>
        <w:rPr>
          <w:rFonts w:eastAsia="仿宋" w:cs="仿宋" w:ascii="仿宋" w:hAnsi="仿宋"/>
          <w:sz w:val="32"/>
          <w:szCs w:val="32"/>
        </w:rPr>
        <w:t>0311-86266225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科技经费使用情况自查表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河北医科大学科技处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河北医科大学科技经费使用情况自查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180"/>
        <w:gridCol w:w="1993"/>
        <w:gridCol w:w="167"/>
        <w:gridCol w:w="1253"/>
        <w:gridCol w:w="710"/>
        <w:gridCol w:w="197"/>
        <w:gridCol w:w="513"/>
        <w:gridCol w:w="142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二级单位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项目负责人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财务项目编号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该财务项目编号下科技项目来源</w:t>
            </w:r>
          </w:p>
        </w:tc>
      </w:tr>
      <w:tr>
        <w:trPr>
          <w:trHeight w:val="63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科技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科技项目编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拨入经费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余额</w:t>
            </w:r>
          </w:p>
        </w:tc>
      </w:tr>
      <w:tr>
        <w:trPr>
          <w:trHeight w:val="63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 xml:space="preserve">                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 xml:space="preserve">经费使用情况            </w:t>
            </w:r>
            <w:r>
              <w:rPr>
                <w:rFonts w:ascii="仿宋" w:hAnsi="仿宋" w:cs="仿宋" w:eastAsia="仿宋"/>
                <w:sz w:val="24"/>
              </w:rPr>
              <w:t>单位：元</w:t>
            </w:r>
          </w:p>
        </w:tc>
      </w:tr>
      <w:tr>
        <w:trPr>
          <w:trHeight w:val="63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科目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明细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经费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与预算是否一致</w:t>
            </w:r>
          </w:p>
        </w:tc>
      </w:tr>
      <w:tr>
        <w:trPr>
          <w:trHeight w:val="44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测试分析费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版物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文献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信息传播费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差旅费 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议费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购置费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试制、租赁、运输费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材料费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验室改装费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外拨协作费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劳务费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咨询费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际合作费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5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等常规办公设备支出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用品支出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详细说明科技经费使用中存在的问题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分析原因：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adclass=0&amp;app_id=0&amp;c=news&amp;cf=1001&amp;ch=0&amp;di=128&amp;fv=17&amp;is_app=0&amp;jk=18752eb36c30c9b3&amp;k=%BB%F9%BD%F0&amp;k0=%BB%F9%BD%F0&amp;kdi0=0&amp;luki=9&amp;n=10&amp;p=baidu&amp;q=shui5_cpr&amp;rb=0&amp;rs=1&amp;seller_id=1&amp;sid=b3c9306cb32e7518&amp;ssp2=1&amp;stid=0&amp;t=tpclicked3_hc&amp;tu=u1954196&amp;u=http%3A%2F%2Fwww.shui5.cn%2Farticle%2Fb7%2F76198.html&amp;urlid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33:00Z</dcterms:created>
  <dc:creator>Administrator</dc:creator>
  <dc:description/>
  <dc:language>en-US</dc:language>
  <cp:lastModifiedBy>admin</cp:lastModifiedBy>
  <dcterms:modified xsi:type="dcterms:W3CDTF">2015-07-03T02:23:01Z</dcterms:modified>
  <cp:revision>23</cp:revision>
  <dc:subject/>
  <dc:title>关于对学校科技经费进行自查自纠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